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852"/>
        <w:gridCol w:w="1554"/>
        <w:gridCol w:w="900"/>
        <w:gridCol w:w="855"/>
        <w:gridCol w:w="2205"/>
        <w:gridCol w:w="1715"/>
        <w:gridCol w:w="265"/>
        <w:gridCol w:w="1692"/>
      </w:tblGrid>
      <w:tr>
        <w:trPr>
          <w:trHeight w:val="449" w:hRule="atLeast"/>
        </w:trPr>
        <w:tc>
          <w:tcPr>
            <w:tcW w:w="1066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龙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江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中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校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教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培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训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档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案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登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记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pacing w:val="-21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29" w:hRule="atLeast"/>
        </w:trPr>
        <w:tc>
          <w:tcPr>
            <w:tcW w:w="10664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填表日期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6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身份证号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（全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7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第一学历信息毕业学校、时间</w:t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、专业、学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最后学历信息毕业学校、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、专业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6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行政职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职业教育教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0"/>
                <w:u w:val="sing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现教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  <w:u w:val="single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0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教师从业资格种类名称、证书编号、认定时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行业从业资格名称、证书编号、认定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</w:tr>
      <w:tr>
        <w:trPr>
          <w:trHeight w:val="182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教师专业技术职务任职资格（即职称）和授予时间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人力资源和社会保障部门、行业主管部门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认定的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</w:rPr>
              <w:t>专业技术职务任职资格、职业资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和授予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通讯地址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邮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</w:tr>
      <w:tr>
        <w:trPr>
          <w:trHeight w:val="38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邮箱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</w:rPr>
              <w:t>QQ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</w:rPr>
            </w:r>
          </w:p>
        </w:tc>
      </w:tr>
      <w:tr>
        <w:trPr>
          <w:trHeight w:val="41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</w:rPr>
              <w:t>录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培训起止时间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——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日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培训学时：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培训基地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培训内容（主要课程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培训期间下企业实践及职业证书考取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考核成绩：□优秀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合格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□不合格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>结业证书编号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bCs/>
        </w:rPr>
      </w:pPr>
      <w:r>
        <w:rPr>
          <w:rFonts w:eastAsia="仿宋_GB2312;微软雅黑" w:cs="Times New Roman" w:ascii="仿宋_GB2312;微软雅黑" w:hAnsi="仿宋_GB2312;微软雅黑"/>
          <w:b/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黑龙江省中等职业学校教师培训档案登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6:00Z</dcterms:created>
  <dc:creator>apple</dc:creator>
  <dc:description/>
  <dc:language>en-US</dc:language>
  <cp:lastModifiedBy>Administrator</cp:lastModifiedBy>
  <cp:lastPrinted>2017-06-30T09:32:00Z</cp:lastPrinted>
  <dcterms:modified xsi:type="dcterms:W3CDTF">2017-07-03T07:06:00Z</dcterms:modified>
  <cp:revision>2</cp:revision>
  <dc:subject/>
  <dc:title>附件2   2016年黑龙江省中等职业学校信息化教学大赛专家裁判监督员推荐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