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哈尔滨华德学院</w:t>
      </w: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大学生创新创业训练计划项目校级立项结果汇总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87"/>
        <w:gridCol w:w="3631"/>
        <w:gridCol w:w="1059"/>
        <w:gridCol w:w="1051"/>
        <w:gridCol w:w="1051"/>
      </w:tblGrid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报送单位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类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持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指导教师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子园网络超市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彩霞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巍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身物品管理系统的设计与实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佳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会楠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稿件管理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新乐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璐荣   丁宁宁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油炸机结构创新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经毅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肉助手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孟瑜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音鹏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行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勾启家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云松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可调节嘴角固定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泽辰   李祖涛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英坤    马志强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龙江地域特色的文化创意产品的研发与价值转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群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  薇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服务平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铮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春光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B”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设计与推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浩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 阳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检测跟踪系统的研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国楚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显博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 SHOW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软件”的开发与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吁  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莲   赵  莹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于台达工业自动化智能生产线控制系统设计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冬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跃娟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成像感知监控摄像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靖先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菊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机器人收垃圾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可鑫   马  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一鸣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工头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PP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磊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健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端微课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云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赵  靖 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取暖多用窗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雨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19:00Z</dcterms:created>
  <dc:creator>Administrator</dc:creator>
  <dc:description/>
  <cp:keywords/>
  <dc:language>en-US</dc:language>
  <cp:lastModifiedBy>Administrator</cp:lastModifiedBy>
  <dcterms:modified xsi:type="dcterms:W3CDTF">2019-07-11T00:22:00Z</dcterms:modified>
  <cp:revision>3</cp:revision>
  <dc:subject/>
  <dc:title/>
</cp:coreProperties>
</file>