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1" w:leader="none"/>
        </w:tabs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right="26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第十届哈尔滨大学生创业大赛报名表</w:t>
      </w:r>
    </w:p>
    <w:p>
      <w:pPr>
        <w:pStyle w:val="Normal"/>
        <w:widowControl/>
        <w:spacing w:lineRule="auto" w:line="360"/>
        <w:ind w:left="-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团队</w:t>
      </w:r>
      <w:r>
        <w:rPr>
          <w:rFonts w:ascii="宋体;SimSun" w:hAnsi="宋体;SimSun" w:cs="宋体;SimSun"/>
          <w:kern w:val="0"/>
          <w:sz w:val="24"/>
        </w:rPr>
        <w:t>（公司）</w:t>
      </w:r>
      <w:r>
        <w:rPr>
          <w:rFonts w:ascii="宋体;SimSun" w:hAnsi="宋体;SimSun" w:cs="宋体;SimSun"/>
          <w:bCs/>
          <w:kern w:val="0"/>
          <w:sz w:val="24"/>
        </w:rPr>
        <w:t>所属地市：                       填表时间：      年   月   日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8"/>
        <w:gridCol w:w="750"/>
        <w:gridCol w:w="720"/>
        <w:gridCol w:w="915"/>
        <w:gridCol w:w="525"/>
        <w:gridCol w:w="585"/>
        <w:gridCol w:w="1110"/>
        <w:gridCol w:w="720"/>
        <w:gridCol w:w="1658"/>
      </w:tblGrid>
      <w:tr>
        <w:trPr>
          <w:trHeight w:val="6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所及专业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注册营业执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名称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年产值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就业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如注册营业执照、申请专利，请将电子照片一并发送至大赛指定邮箱，便于评审。</w:t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现状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意团队   □创业团队   □初创企业   □成长企业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属行业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互联网与电子信息；  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先进制造与新材料；  □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生物医药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绿色食品；          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新能源及节能环保；  □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自然资源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文化体育创意；      □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现代服务；          □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交通运输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批发零售。         （请填写所选序号</w:t>
            </w:r>
            <w:r>
              <w:rPr>
                <w:rFonts w:cs="宋体;SimSun" w:ascii="宋体;SimSun" w:hAnsi="宋体;SimSun"/>
                <w:sz w:val="24"/>
              </w:rPr>
              <w:t>: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熟度（单选）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：产品技术成熟，已完成中试的项目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：产品技术尚未成熟，正处于创意或研发阶段项目。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技术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用新型专利  □软件著作权  □专有技术  □发明专利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商业模式  □其它请说明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（企业）主要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及专业（在校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及职务（毕业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48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技术特点、市场前景、商业模式、发展战略、财务管理、融资计划、风险应对。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）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    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参赛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 字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填报内容要求真实，一经查实有虚假信息，永久取消参赛资格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1910</wp:posOffset>
              </wp:positionV>
              <wp:extent cx="50609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27pt;mso-wrap-distance-left:9.05pt;mso-wrap-distance-right:0pt;mso-wrap-distance-top:0pt;mso-wrap-distance-bottom:0pt;margin-top:3.3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40" w:firstLine="313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2:00Z</dcterms:created>
  <dc:creator>微软用户</dc:creator>
  <dc:description/>
  <cp:keywords/>
  <dc:language>en-US</dc:language>
  <cp:lastModifiedBy>Administrator</cp:lastModifiedBy>
  <dcterms:modified xsi:type="dcterms:W3CDTF">2019-09-16T01:45:00Z</dcterms:modified>
  <cp:revision>2</cp:revision>
  <dc:subject/>
  <dc:title>关于邀请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